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351 FLASH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0~6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8~3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~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6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351 FLASH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0~6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8~3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~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6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56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19:00Z</dcterms:modified>
  <cp:revision>8</cp:revision>
  <dc:subject/>
  <dc:title>Specification</dc:title>
</cp:coreProperties>
</file>